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8» декабря 2006 г.</w:t>
        <w:tab/>
        <w:tab/>
        <w:t xml:space="preserve">                         № 203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одведении итогов городского конкурса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Женщина- директор года»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о исполнение распоряжения главы города Алатыря  от 11 октября 2006 года №165 «О проведении городского конкурса «Женщина- директор года» и на основании представленных документов : 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.Признать победителями городского конкурса «Женщина-директор года»: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 w:val="28"/>
          <w:szCs w:val="20"/>
        </w:rPr>
        <w:t>-Илюхину Ляилю Гатиповну, генерального директора ООО «СКМ»;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Кольдину Лидию Николаевну, директора МОУ «Средняя общеобразовательная школа №7»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Предложить Илюхиной Л.Г. и Кольдиной Л.Н. принять участие в республиканском конкурсе  «Женщина- директор года»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3"/>
        <w:rPr/>
      </w:pPr>
      <w:r>
        <w:rPr/>
        <w:t xml:space="preserve">        </w:t>
      </w:r>
      <w:r>
        <w:rPr/>
        <w:t>Глава города Алатыря                                            М. В.Марискин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илин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8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52:00Z</dcterms:created>
  <dc:creator>Aleksander Grigoryev</dc:creator>
  <dc:description/>
  <dc:language>en-US</dc:language>
  <cp:lastModifiedBy>info1Каляканова</cp:lastModifiedBy>
  <cp:lastPrinted>2006-12-28T15:58:00Z</cp:lastPrinted>
  <dcterms:modified xsi:type="dcterms:W3CDTF">2006-12-29T07:52:00Z</dcterms:modified>
  <cp:revision>2</cp:revision>
  <dc:subject/>
  <dc:title> </dc:title>
</cp:coreProperties>
</file>